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ind w:left="-567" w:right="-274" w:firstLine="634"/>
        <w:jc w:val="right"/>
        <w:rPr>
          <w:szCs w:val="28"/>
        </w:rPr>
      </w:pPr>
      <w:r>
        <w:rPr>
          <w:szCs w:val="28"/>
        </w:rPr>
      </w:r>
    </w:p>
    <w:p>
      <w:pPr>
        <w:pStyle w:val="Heading"/>
        <w:tabs>
          <w:tab w:val="clear" w:pos="708"/>
          <w:tab w:val="left" w:pos="426" w:leader="none"/>
        </w:tabs>
        <w:ind w:left="-567" w:right="-274" w:firstLine="634"/>
        <w:jc w:val="right"/>
        <w:rPr>
          <w:szCs w:val="28"/>
        </w:rPr>
      </w:pPr>
      <w:r>
        <w:rPr>
          <w:szCs w:val="28"/>
        </w:rPr>
        <w:t>Дело № 5-567-2001/2025</w:t>
      </w:r>
    </w:p>
    <w:p>
      <w:pPr>
        <w:pStyle w:val="Heading"/>
        <w:tabs>
          <w:tab w:val="clear" w:pos="708"/>
          <w:tab w:val="left" w:pos="426" w:leader="none"/>
        </w:tabs>
        <w:ind w:left="-567" w:right="-274" w:firstLine="634"/>
        <w:rPr>
          <w:szCs w:val="28"/>
        </w:rPr>
      </w:pPr>
      <w:r>
        <w:rPr>
          <w:szCs w:val="28"/>
        </w:rPr>
        <w:t xml:space="preserve">ПОСТАНОВЛЕНИЕ </w:t>
      </w:r>
    </w:p>
    <w:p>
      <w:pPr>
        <w:pStyle w:val="Heading"/>
        <w:tabs>
          <w:tab w:val="clear" w:pos="708"/>
          <w:tab w:val="left" w:pos="426" w:leader="none"/>
        </w:tabs>
        <w:ind w:left="-567" w:right="-274" w:firstLine="634"/>
        <w:rPr>
          <w:bCs/>
          <w:szCs w:val="28"/>
        </w:rPr>
      </w:pPr>
      <w:r>
        <w:rPr>
          <w:bCs/>
          <w:szCs w:val="28"/>
        </w:rPr>
        <w:t>по делу об административном правонарушении</w:t>
      </w:r>
    </w:p>
    <w:p>
      <w:pPr>
        <w:pStyle w:val="TextBodyIndent"/>
        <w:tabs>
          <w:tab w:val="clear" w:pos="708"/>
          <w:tab w:val="left" w:pos="426" w:leader="none"/>
        </w:tabs>
        <w:ind w:left="-567" w:right="-2" w:hanging="0"/>
        <w:rPr/>
      </w:pPr>
      <w:r>
        <w:rPr>
          <w:szCs w:val="28"/>
        </w:rPr>
        <w:t xml:space="preserve">        </w:t>
      </w:r>
      <w:r>
        <w:rPr>
          <w:szCs w:val="28"/>
        </w:rPr>
        <w:t>10 июня 2025 года</w:t>
        <w:tab/>
        <w:tab/>
        <w:tab/>
        <w:tab/>
        <w:t xml:space="preserve">                           город Нефтеюганск</w:t>
      </w:r>
    </w:p>
    <w:p>
      <w:pPr>
        <w:pStyle w:val="TextBodyIndent"/>
        <w:tabs>
          <w:tab w:val="clear" w:pos="708"/>
          <w:tab w:val="left" w:pos="426" w:leader="none"/>
        </w:tabs>
        <w:ind w:left="-567" w:right="-2" w:hanging="0"/>
        <w:jc w:val="both"/>
        <w:rPr>
          <w:sz w:val="10"/>
          <w:szCs w:val="10"/>
        </w:rPr>
      </w:pPr>
      <w:r>
        <w:rPr>
          <w:szCs w:val="28"/>
        </w:rPr>
        <w:t xml:space="preserve">       </w:t>
      </w:r>
    </w:p>
    <w:p>
      <w:pPr>
        <w:pStyle w:val="TextBodyIndent"/>
        <w:tabs>
          <w:tab w:val="clear" w:pos="708"/>
          <w:tab w:val="left" w:pos="426" w:leader="none"/>
        </w:tabs>
        <w:ind w:left="-567" w:right="-2" w:hanging="0"/>
        <w:jc w:val="both"/>
        <w:rPr/>
      </w:pPr>
      <w:r>
        <w:rPr>
          <w:szCs w:val="28"/>
        </w:rPr>
        <w:t xml:space="preserve">        </w:t>
      </w:r>
      <w:r>
        <w:rPr>
          <w:szCs w:val="28"/>
        </w:rPr>
        <w:t>Мировой судья судебного участка № 1 Нефтеюганского судебного района Ханты-Мансийского автономного округа-Югры Бушкова Е.З. (628305, ХМАО-Югра, г. Нефтеюганск, ул.Сургутская, 10), рассмотрев материалы дела об административном правонарушении в отношении:</w:t>
      </w:r>
    </w:p>
    <w:p>
      <w:pPr>
        <w:pStyle w:val="TextBody"/>
        <w:ind w:left="-567"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 директора БУ ХМАО-Югры «Нефтеюганский комплексный центр социального обслуживания населения» Дрягиной А.Н., * года рождения, уроженки *, проживающей по адресу: *, идентификатор *,</w:t>
      </w:r>
    </w:p>
    <w:p>
      <w:pPr>
        <w:pStyle w:val="Normal"/>
        <w:widowControl w:val="false"/>
        <w:ind w:left="-567" w:right="-2" w:hanging="0"/>
        <w:jc w:val="both"/>
        <w:rPr>
          <w:b/>
          <w:b/>
          <w:bCs/>
          <w:sz w:val="8"/>
          <w:szCs w:val="8"/>
        </w:rPr>
      </w:pPr>
      <w:r>
        <w:rPr>
          <w:sz w:val="28"/>
          <w:szCs w:val="28"/>
        </w:rPr>
        <w:t xml:space="preserve"> </w:t>
      </w:r>
    </w:p>
    <w:p>
      <w:pPr>
        <w:pStyle w:val="TextBodyIndent"/>
        <w:tabs>
          <w:tab w:val="clear" w:pos="708"/>
          <w:tab w:val="left" w:pos="426" w:leader="none"/>
        </w:tabs>
        <w:ind w:left="-567" w:right="-274" w:firstLine="634"/>
        <w:jc w:val="center"/>
        <w:rPr/>
      </w:pPr>
      <w:r>
        <w:rPr>
          <w:bCs/>
          <w:szCs w:val="28"/>
        </w:rPr>
        <w:t xml:space="preserve">    </w:t>
      </w:r>
      <w:r>
        <w:rPr>
          <w:szCs w:val="28"/>
        </w:rPr>
        <w:t xml:space="preserve"> </w:t>
      </w:r>
      <w:r>
        <w:rPr>
          <w:szCs w:val="28"/>
        </w:rPr>
        <w:t>УСТАНОВИЛ:</w:t>
      </w:r>
    </w:p>
    <w:p>
      <w:pPr>
        <w:pStyle w:val="TextBodyIndent"/>
        <w:tabs>
          <w:tab w:val="clear" w:pos="708"/>
          <w:tab w:val="left" w:pos="426" w:leader="none"/>
        </w:tabs>
        <w:ind w:left="-567" w:right="-274" w:firstLine="634"/>
        <w:jc w:val="center"/>
        <w:rPr>
          <w:b/>
          <w:b/>
          <w:sz w:val="8"/>
          <w:szCs w:val="8"/>
        </w:rPr>
      </w:pPr>
      <w:r>
        <w:rPr>
          <w:b/>
          <w:sz w:val="8"/>
          <w:szCs w:val="8"/>
        </w:rPr>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ягина А.Н., являясь заместителем директора БУ ХМАО-Югры «Нефтеюганский комплексный центр социального обслуживания населения», расположенного по адресу: ХМАО-Югра, г.Нефтеюганск, 6 мкр-н, зд.63, 06.06.2024 в 00 час. 01 мин. нарушила требования антитеррористической защищенности объектов</w:t>
      </w:r>
      <w:r>
        <w:rPr/>
        <w:t xml:space="preserve"> </w:t>
      </w:r>
      <w:r>
        <w:rPr>
          <w:rFonts w:cs="Times New Roman" w:ascii="Times New Roman" w:hAnsi="Times New Roman"/>
          <w:sz w:val="28"/>
          <w:szCs w:val="28"/>
        </w:rPr>
        <w:t>БУ ХМАО-Югры «Нефтеюганский комплексный центр социального обслуживания населения», расположенных по адресу: г.Нефтеюганск, 8А мкр-н, д.14, пом.1; 6 мкр-н, зд.63, пом.1,2,3; 2 мкр-н, д.1А, пом.1; 11 мкр-н, д.123, выразившиеся в непринятии мер к своевременной актуализации паспорта безопасности по истечению 5-летнего срока его действия, в нарушение п.35 требований, утвержденных  Постановления Правительства РФ от 13.05.2016 № 410 «Об утверждении требований к антитеррористической защищенности объектов (территорий) Министерства труда и социальной защиты РФ и объектов (территорий), относящихся к сфере деятельности Министерства труда и социальной защиты РФ».</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По данным фактам дата в отношении должностного лица Дрягиной А.Н. по каждому объекту были составлены протоколы об административном правонарушении по ч. 1 ст. 20.35 КоАП РФ (№ 5, № 6, № 7 и № 8 от 27.05.2025), материалы дел в соответствии со ст. 23.1 КоАП РФ направлены в суд для принятия решени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м от 29 мая 2025 года дела об административных правонарушениях № 5-567-2001/2025, 5-568-2001/2025, № 2-569-2001/2025, № 2-570-2001/2025, возбужденные протоколами от дата в отношении</w:t>
      </w:r>
      <w:r>
        <w:rPr/>
        <w:t xml:space="preserve"> </w:t>
      </w:r>
      <w:r>
        <w:rPr>
          <w:rFonts w:cs="Times New Roman" w:ascii="Times New Roman" w:hAnsi="Times New Roman"/>
          <w:sz w:val="28"/>
          <w:szCs w:val="28"/>
        </w:rPr>
        <w:t>директора БУ ХМАО-Югры «Нефтеюганский комплексный центр социального обслуживания населения» Дрягиной А.Н. по признакам составов административных правонарушений, ответственность за совершение которых предусмотрена ч. 1 ст. 20.35 КоАП РФ в одно производство с присвоением объединенному делу N 5-567-2001/2025.</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ягина А.Н. в судебном заседании признала вину в совершении административного правонарушения.  </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заслушав Дрягину А.Н., изучил материалы дел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ы № 5, № 6, № 7, № 8 от 27.05.2025 об административном правонарушении от 25.02.2025, из которых следует, что Дрягина А.Н., являясь заместителем директора БУ ХМАО-Югры «Нефтеюганский комплексный центр социального обслуживания населения», расположенного по адресу: ХМАО-Югра, г.Нефтеюганск, 6 мкр-н, зд.63, 06.06.2024 в 00 час. 01 мин. нарушила требования антитеррористической защищенности объектов БУ ХМАО-Югры «Нефтеюганский комплексный центр социального обслуживания населения», расположенных по адресу: г.Нефтеюганск, 8А мкр-н, д.14, пом.1; 6 мкр-н, зд.63, пом.1,2,3; 2 мкр-н, д.1А, пом.1; 11 мкр-н, д.123, выразившиеся в непринятии мер к своевременной актуализации паспорта безопасности по истечению 5-летнего срока его действия, в нарушение п.35 требований, утвержденных  Постановления Правительства РФ от 13.05.2016 № 410 «Об утверждении требований к антитеррористической защищенности объектов (территорий) Министерства труда и социальной защиты РФ и объектов (территорий), относящихся к сфере деятельности Министерства труда и социальной защиты РФ». Протоколы составлены с участием Дрягиной А.Н.,</w:t>
      </w:r>
      <w:r>
        <w:rPr/>
        <w:t xml:space="preserve"> </w:t>
      </w:r>
      <w:r>
        <w:rPr>
          <w:rFonts w:cs="Times New Roman" w:ascii="Times New Roman" w:hAnsi="Times New Roman"/>
          <w:sz w:val="28"/>
          <w:szCs w:val="28"/>
        </w:rPr>
        <w:t xml:space="preserve">в них имеется ее подпись о том, что она с данными протоколами ознакомлена, права ей разъяснены;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аспорта Дрягиной А.Н.;</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рапорт инспектора ГООО ПОО Нефтеюганского МОВО от 21.01.2025 об обнаружении в действиях должностного лица БУ ХМАО-Югры «Нефтеюганский комплексный центр социального обслуживания населения» Дрягиной АН. административных правонарушений, предусмотренных ч.1 ст.20.35 КоАП РФ;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исьменные объяснения Дрягиной А.Н. от 25.02.2025, согласно которым она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с 01 января 2019 года назначена на должность заместителя директора БУ ХМАО-Югры «Нефтеюганский комплексный центр социального обслуживания населения». Ранее директором Учреждения являлась О. В настоящий момент О. уволена по собственному желанию с 28.12.2024. В соответствии с Уставом БУ ХМАО-Югры «Комплексный центр социального обслуживания населения «Защита», утвержденного Директором Департамента по управлению государственным имуществом ХМАО-Югры У. от 29.12.2014, целью учреждения является удовлетворение потребностей населения ХМАО-Югры в социальных услугах осуществляющие основные и приносящие доход, виды деятельности. В собственности ХМАО-Югры находиться имущество Учреждения, а именно здание расположенное по адресу г. Нефтеюганск, 8А мкр., д.14, помещение 1, общей площадью 583,3 кв.м, согласно выписки из Единого государственного реестра недвижимости (кадастровый номер 86:20:0000055:362);</w:t>
      </w:r>
      <w:r>
        <w:rPr/>
        <w:t xml:space="preserve"> </w:t>
      </w:r>
      <w:r>
        <w:rPr>
          <w:rFonts w:cs="Times New Roman" w:ascii="Times New Roman" w:hAnsi="Times New Roman"/>
          <w:sz w:val="28"/>
          <w:szCs w:val="28"/>
        </w:rPr>
        <w:t>здание расположенное по адресу г. Нефтеюганск, 6 мкр., зд. 63, помещение 1, общей площадью 1324,5 кв.м, согласно выписки из Единого государственного реестра недвижимости (кадастровый номер 86:20:0000050: 2156); г. Нефтеюганск, 6 мкр., зд. 63, помещение 2, общей площадью 120,5 кв.м., согласно выписки из Единого государственного реестра недвижимости (кадастровый номер 86:20:0000050:21:58); г. Нефтеюганск, 6 мкр., зд.63, помещение 3, общей площадью 93,3 кв.м., согласно выписки из Единого государственного реестра недвижимости (кадастровый номер 86:20:0000050:2159); здание расположенное по адресу г. Нефтеюганск, 11 мкр., 123, общей площадью 7250,6 кв.м, согласно выписки из Единого государственного реестра недвижимости (кадастровый номер 86:20:0000039:311);</w:t>
      </w:r>
      <w:r>
        <w:rPr/>
        <w:t xml:space="preserve"> </w:t>
      </w:r>
      <w:r>
        <w:rPr>
          <w:rFonts w:cs="Times New Roman" w:ascii="Times New Roman" w:hAnsi="Times New Roman"/>
          <w:sz w:val="28"/>
          <w:szCs w:val="28"/>
        </w:rPr>
        <w:t>здание расположенное по адресу г. Нефтеюганск, 2 мкр., д.1А, помещение 1, общей площадью 149,7 кв.м, согласно выписки из Единого государственного реестра недвижимости (кадастровый номер 86:20:0000058:693). Согласно ее прежней должностной инструкции заместителя директора БУ ХМАО-Югры «Нефтеюганский комплексный центр социального обслуживания населения», утвержденного директором от 01.10.2020. О., Дрягина А.Н. осуществляла контроль за подготовкой и проведением мероприятий по обеспечению комплексной, в том числе антитеррористической, противопожарной безопасности, санитарно-гигиенических норм Учреждения и проживающих (пребывающих) в нем граждан. Так как директор Учреждения О. выполняла множество функций, связанных с организационно-распорядительными и административно-хозяйственными полномочиями, то направление антитеррористической защищенностью объектов Учреждений были определены за Дрягиной А.Н. 21.01.2025 состоялось обследование и категорирование в рамках актуализации паспорта безопасности, где сотрудник Нефтеюганского МОВО при проверке паспортов безопасности объектов от 2019г. расположенных по адресам г. Нефтеюганск, 6 мкр., строение 63, помещение 1,2,3, г. Нефтеюганск, 2 мкр., д.1А.пом.1; г. Нефтеюганск, 8А мкр., д.14.пом.1; г. Нефтеюганск 11мкр., 123., выявила нарушения п.35 требований, выразившиеся в непринятии мер к своевременной актуализации паспорта безопасности по истечению 5-летнего срока его действия. После сотрудник Нефтеюганского МОВО сообщила Дрягиной А.Н.  о нарушении требования к антитеррористической защищенности объектов и разъяснила что, выявленные нарушения свидетельствуют об административном правонарушении, предусмотренном ч.1 ст. 20.35 КоАП РФ.  Вину в совершении административных правонарушений признает;</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БУ ХМАО-Югры «Комплексный центр социального обслуживания населения «Защита» с изменениям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у из ЕРГЮЛ, директором БУ ХМАО-Югры «Нефтеюганский комплексный центр социального обслуживания населения» является Дрягина А.Н.;</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расположенных в г.Нефтеюганске по адресам: 6 мкр., строение 63, помещение 1,2,3; 2 мкр., д.1А, пом.1; 8А мкр., д.14. пом.1;  11 мкр., 123, согласно которой правообладателем данных объектов является БУ ХМАО-Югры «Нефтеюганский комплексный центр социального обслуживания населени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риказа БУ ХМАО-Югры «Нефтеюганский комплексный центр социального обслуживания населения» № * от 09.01.2019 о переводе Дрягиной А.Н. заместителем директора административно-хозяйственной части с 01.01.2019;</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копию должностной инструкции заместителя директора БУ ХМАО-Югры «Нефтеюганский комплексный центр социального обслуживания населения», с инструкцией Дрягина А.Н. ознакомлен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риказа директора БУ ХМАО-Югры «Нефтеюганский комплексный центр социального обслуживания населения» О. от 27.12.2024 № 15/31-П-579 о создании комиссии по обследованию и категорированию объектов, актуализации паспортов безопасности, из которого следует, что председателем комиссии назначена Дрягина А.Н.;</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выписок из паспортов безопасности объектов БУ ХМАО-Югры «Нефтеюганский комплексный центр социального обслуживания населения», расположенных в г.Нефтеюганске по адресам: 6 мкр., строение 63, помещение 1,2,3; 2 мкр., д.1А, пом.1; 8А мкр., д.14. пом.1;  11 мкр., 123, подтверждающим их согласование Росгвардией 05.06.2019, МЧС России по ХМАО-Югре 05.06.2019,  РУ ФСБ 31.07.2019;</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исьма директора БУ ХМАО-Югры «Нефтеюганский комплексный центр социального обслуживания населения» от 03.12.2024 о направлении представителя для участия в комиссии по проведению категорирования объектов учреждения, расположенных в г.Нефтеюганске по адресам: 6 мкр., строение 63, помещение 1,2,3; 2 мкр., д.1А.пом.1; 8А мкр., д.14.пом.1;  11 мкр., 123;</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ю письма врио начальника Росгвардии от 04.12.2024, адресованного директору БУ ХМАО-Югры «Нефтеюганский комплексный центр социального обслуживания населения», об участии в составе комиссии инспектора ГООО ПОО Нефтеюганского МОВО – филиала ФГКУ «УВО ВНГ России по ХМАО-Югре Т.          </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установлено, что 21.01.2025 г. на основании приказа № 15/31-П-579 БУ ХМАО-Югры «Нефтеюганский комплексный центр социального обслуживания населения «О создании комиссии по обследованию и категорированию объектов, актуализации паспортов безопасности» от 27.12.2024г. и запроса от 03.12.2024 № 15/31-Исх-2423 должностным лицом Нефтеюганского МОВО в составе межведомственной комиссии проведено обследование и категорирование объектов БУ ХМАО-Югры «Нефтеюганский комплексный центр социального обслуживания населения», расположенных в г. Нефтеюганске по адресам: 6 мкр., строение 63, помещение 1,2,3; 2 мкр., д.1А, пом.1; 8А мкр., д.14. пом.1;  11 мкр., 123, согласно постановления Правительства РФ от 13.05.2016 №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обследования и изучения конструктивных и технических характеристик объекта (территории) были проверены имеющиеся на объектах паспорта безопасности от 2019 года. Было установлено, что в нарушении п.35   постановления Правительства РФ от 13.05.2016 №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согласно которому актуализация паспорта безопасности объекта (территории) осуществляется не реже одного раза в 5 лет, паспорта безопасности объектов не были актуализированы в установленный срок. Срок действия паспортов безопасности, утвержденных 5 июня 2019 года, истек 5 июня 2024 год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ами 4, 6 статьи 3 Федерального закона № 35-ФЗ от 06.03.2006 «О противодействии терроризму»  противодействие терроризму - это деятельность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по минимизации и (или) ликвидации последствий проявлений терроризм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4 части 2 статьи 5 Федерального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паспортной инфраструктуры, транспортных средств и объектов топливно-энергетического комплекс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утверждены Постановлением Правительства от 13.05.2016г. № 410.</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35 Постановления Правительства № 410, актуализация паспорта безопасности объекта территории) осуществляется не реже одного раза в 5 лет.</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36 Постановления Правительства № 410, актуализация паспорта безопасности объекта территории) осуществляется в порядке, предусмотренном для его разработк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Из п.6.</w:t>
      </w:r>
      <w:r>
        <w:rPr/>
        <w:t xml:space="preserve"> </w:t>
      </w:r>
      <w:r>
        <w:rPr>
          <w:rFonts w:cs="Times New Roman" w:ascii="Times New Roman" w:hAnsi="Times New Roman"/>
          <w:sz w:val="28"/>
          <w:szCs w:val="28"/>
        </w:rPr>
        <w:t>Постановления Правительства № 410 следует, что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Пунктом 7 Постановления Правительства № 410 установлено, что в состав комиссии включаются представители органа (организации), являющегося правообладателем объекта (территории), работники этого объекта (территории),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омиссия назначается: срок работы комиссии определяется руководителем органа организации), являющегося правообладателем объекта (территории), назначившим комиссию, в зависимости от сложности объекта (территории) и составляет не более 60 рабочих дней (п.8 Постановления Правительства № 410).</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утверждается руководителем органа (организации), являющегося правообладателем объекта (территории), назначившим комиссию, или уполномоченным им лицом (п.12 Постановления Правительства № 410).</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бследования и категорирования объекта (территории) является основанием для разработки паспорта безопасности объекта (территории) (п.13 Постановления Правительства № 410).</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п.30 Постановления Правительства № 410,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аспорта безопасности объекта (территории) осуществляется в течение 30 дней со дня его разработки (п.32 Постановления Правительства № 410).</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Объекты БУ ХМАО-Югры «Нефтеюганский комплексный центр социального обслуживания населения», расположенные в г. Нефтеюганске по адресам: 6 мкр., строение 63, помещение 1,2,3; 2 мкр., д.1А, пом.1; 8А мкр., д.14. пом.1;  11 мкр., 123, внесены в «Реестр объектов возможных террористических посягательств, расположенных на территории ХМАО-Югры» по состоянию на 01.04.2024.</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 ХМАО-Югры «Нефтеюганский комплексный центр социального обслуживания населения», является правообладателем здания/помещений, расположенных по адресам г. Нефтеюганск, 8А мкр., д.14, помещение 1 (кадастровый номер 86:20:0000055:362), г.Нефтеюганск, 6 мкр., зд. 63, помещение 1 (кадастровый номер 86:20:0000050: 2156); г. Нефтеюганск, 6 мкр., зд. 63, помещение 2 (кадастровый номер 86:20:0000050:21:58); г. Нефтеюганск, 6 мкр., зд.63, помещение 3 (кадастровый номер 86:20:0000050:2159);  11 мкр., 123 (кадастровый номер 86:20:0000039:311); 2 мкр., д.1А, помещение 1 (кадастровый номер 86:20:0000058:693),  на праве оперативного управления, что подтверждается выписками из Единого государственного реестра недвижимост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Постановления Правительства № 410,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подготовку и организацию мероприятий по АТЗ объектов была возложена на заместителя директора БУ ХМАО-Югры «Нефтеюганский комплексный центр социального обслуживания населения» Дрягину А.Н.  </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7 должностной инструкции от 01.10.2020г. заместитель директора осуществляет контроль за подготовкой и проведением мероприятий по обеспечению комплексной, в том числе антитеррористической, противопожарной безопасности, санитарно-гигиенических норм Учреждения и проживающих (пребывающих) в нем граждан.</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п.1.1 должностной инструкции, заместитель директора относится к категории руководителей. За правонарушения, совершенные в процессе осуществления своей деятельности заместитель директора несет ответственность в пределах, определенных действующим административным, уголовным и гражданским законодательством Российской Федерации (п.2 должностной инструкци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4.1 должностной инструкции, заместитель директора имеет право давать указания, обязательные для исполнения всеми работниками Учреждения, по согласованию с Директором. За заместителем директора закреплено право информировать директора обо всех недостатках в деятельности Учреждения, выявленных з процессе исполнения его должностных обязанностей и в пределах его компетенции, вносить предложения по их устранению (п.4.5 должностной инструкци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йствиях Дрягиной А.Н. содержится состав административного правонарушения, предусмотренного ч. 1 ст. 20.35 КоАП РФ -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указанной статьи,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11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1.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0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0.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если эти действия не содержат признаков уголовно наказуемого деяни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 исключающих производство по делу об административном правонаруш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2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не имеется, срок давности привлечения к административной ответственности, установленный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45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1 ст.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не пропущен.</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не имеетс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признания правонарушения малозначительным не имеетс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значении административного наказания мировой судья, руководствуясь требованиями ч.2 ст.4.1 КоАП РФ, учитывает характер совершенного административного правонарушения, личность виновного, его имущественное положение и считает возможным назначить Дрягиной А.Н. наказание в виде административного штрафа.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TextBody"/>
        <w:ind w:left="-567"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Дрягину А.Н. признать 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Штраф полежит уплате: Получатель УФК по ХМАО-Югре (Департамент административного обеспечения Ханты-Мансийского автономного округа-Югры л/сч 04872</w:t>
      </w:r>
      <w:r>
        <w:rPr>
          <w:rFonts w:cs="Times New Roman" w:ascii="Times New Roman" w:hAnsi="Times New Roman"/>
          <w:sz w:val="28"/>
          <w:szCs w:val="28"/>
          <w:lang w:val="en-US"/>
        </w:rPr>
        <w:t>D</w:t>
      </w:r>
      <w:r>
        <w:rPr>
          <w:rFonts w:cs="Times New Roman" w:ascii="Times New Roman" w:hAnsi="Times New Roman"/>
          <w:sz w:val="28"/>
          <w:szCs w:val="28"/>
        </w:rPr>
        <w:t xml:space="preserve">08080), ИНН 860 107 3664, КПП 860101 001, БИК 007162 163, РКЦ г. Ханты-Мансийск, номер счета получателя 03100643000000018700, ЕКС 401 028 10245370000007, ОКТМО 71874000, КБК 720 116 01203 019 000140, УИН </w:t>
      </w:r>
      <w:r>
        <w:rPr>
          <w:rFonts w:eastAsia="Calibri" w:cs="Times New Roman" w:ascii="Times New Roman" w:hAnsi="Times New Roman"/>
          <w:sz w:val="28"/>
          <w:szCs w:val="28"/>
        </w:rPr>
        <w:t>0412365400205005672520117</w:t>
      </w:r>
    </w:p>
    <w:p>
      <w:pPr>
        <w:pStyle w:val="Normal"/>
        <w:widowControl w:val="false"/>
        <w:tabs>
          <w:tab w:val="clear" w:pos="708"/>
          <w:tab w:val="left" w:pos="4800" w:leader="none"/>
        </w:tabs>
        <w:ind w:left="-567" w:hanging="0"/>
        <w:jc w:val="both"/>
        <w:rPr>
          <w:sz w:val="28"/>
          <w:szCs w:val="28"/>
        </w:rPr>
      </w:pPr>
      <w:r>
        <w:rPr>
          <w:sz w:val="28"/>
          <w:szCs w:val="28"/>
        </w:rPr>
        <w:t xml:space="preserve">         </w:t>
      </w:r>
      <w:r>
        <w:rPr>
          <w:sz w:val="28"/>
          <w:szCs w:val="28"/>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АП РФ.</w:t>
      </w:r>
    </w:p>
    <w:p>
      <w:pPr>
        <w:pStyle w:val="Normal"/>
        <w:tabs>
          <w:tab w:val="clear" w:pos="708"/>
          <w:tab w:val="left" w:pos="426" w:leader="none"/>
        </w:tabs>
        <w:ind w:left="-567" w:firstLine="634"/>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судебного участка № 1. В этот же срок постановление может быть опротестовано прокурором.       </w:t>
      </w:r>
    </w:p>
    <w:p>
      <w:pPr>
        <w:pStyle w:val="Normal"/>
        <w:tabs>
          <w:tab w:val="clear" w:pos="708"/>
          <w:tab w:val="left" w:pos="426" w:leader="none"/>
        </w:tabs>
        <w:ind w:left="-567" w:firstLine="634"/>
        <w:jc w:val="both"/>
        <w:rPr>
          <w:sz w:val="28"/>
          <w:szCs w:val="28"/>
        </w:rPr>
      </w:pPr>
      <w:r>
        <w:rPr>
          <w:sz w:val="28"/>
          <w:szCs w:val="28"/>
        </w:rPr>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t xml:space="preserve">                      </w:t>
      </w:r>
      <w:r>
        <w:rPr>
          <w:sz w:val="28"/>
          <w:szCs w:val="28"/>
        </w:rPr>
        <w:t>Мировой судья                              Е.З. Бушкова</w:t>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r>
    </w:p>
    <w:sectPr>
      <w:type w:val="nextPage"/>
      <w:pgSz w:w="11906" w:h="16838"/>
      <w:pgMar w:left="1701" w:right="851"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Основной текст Знак"/>
    <w:qFormat/>
    <w:rPr>
      <w:rFonts w:ascii="Arial" w:hAnsi="Arial" w:cs="Arial"/>
      <w:sz w:val="22"/>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13">
    <w:name w:val="Цитата1"/>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1">
    <w:name w:val="Основной текст 31"/>
    <w:basedOn w:val="Normal"/>
    <w:qFormat/>
    <w:pPr>
      <w:widowControl w:val="false"/>
      <w:autoSpaceDE w:val="false"/>
      <w:jc w:val="both"/>
    </w:pPr>
    <w:rPr>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